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0865</wp:posOffset>
                </wp:positionH>
                <wp:positionV relativeFrom="paragraph">
                  <wp:posOffset>8890</wp:posOffset>
                </wp:positionV>
                <wp:extent cx="331470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.95pt;mso-wrap-distance-left:7.05pt;mso-wrap-distance-right:7.05pt;mso-wrap-distance-top:0pt;mso-wrap-distance-bottom:0pt;margin-top:0.7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PROVINCIA DI MILANO</w:t>
      </w:r>
    </w:p>
    <w:p>
      <w:pPr>
        <w:pStyle w:val="Normal"/>
        <w:autoSpaceDE w:val="false"/>
        <w:ind w:left="5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zione Centrale Cultura e Affari Sociali</w:t>
      </w:r>
    </w:p>
    <w:p>
      <w:pPr>
        <w:pStyle w:val="Normal"/>
        <w:autoSpaceDE w:val="false"/>
        <w:ind w:left="5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le Piceno, 60 </w:t>
      </w:r>
    </w:p>
    <w:p>
      <w:pPr>
        <w:pStyle w:val="Normal"/>
        <w:autoSpaceDE w:val="false"/>
        <w:ind w:left="5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9 - Milano</w:t>
      </w:r>
    </w:p>
    <w:p>
      <w:pPr>
        <w:pStyle w:val="Normal"/>
        <w:autoSpaceDE w:val="false"/>
        <w:ind w:left="5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ANDA PER LA PARTECIPAZIONE AL PROGETTO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A CASA DEI PADRI SEPARATI A RHO”</w:t>
      </w:r>
    </w:p>
    <w:p>
      <w:pPr>
        <w:pStyle w:val="CM4"/>
        <w:spacing w:before="0" w:after="28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ai sensi della Deliberazione Giunta Provinciale nr. 179 del 27/04/2010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l__ sottoscritto/a_________________________________/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cognome in stampatello) </w:t>
        <w:tab/>
        <w:tab/>
        <w:tab/>
        <w:tab/>
        <w:t>(nome in stampatell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to/a________________________________provincia___________________il___________________Sesso M □   F  □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anza_______________________________________residente a 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/Piazza_______________________________________________n._________________Provincia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. __________________ cell. _____________________ e-mail 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 avente domicilio in  </w:t>
      </w:r>
      <w:r>
        <w:rPr>
          <w:b/>
          <w:i/>
          <w:sz w:val="20"/>
          <w:szCs w:val="20"/>
        </w:rPr>
        <w:t>(indicare solo se diverso dalla residenza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Via/Piazza_______________________________________n.______Comune__________________________ (Prov)______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M4"/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ammesso a partecipare al progetto sociale sperimentale  “La casa dei padri separati a Rho” con l’utilizzo di una camera  presso il Collegio dei Padri Oblati Missionari di Rh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al fine: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apevole - ai sensi degli artt. 46 e 47 del D.P.R. 445/2000 del Testo Unico delle disposizioni legislative e regolamentari in materia di documentazione amministrativa  e ai sensi degli artt. 75 e 77 delle sanzioni penali previste in caso di falsità in atti e di dichiarazioni menda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 avere contratto matrimonio in data __/__/__/__/__/__/__/__/ con _______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ta__________________________________________ Provincia______il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__/__/__/__/__/__/__/__/__/__/__/__/__/__/__/__/ Cittadinanza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e con sentenza/provvedimento di omologazione </w:t>
      </w:r>
      <w:r>
        <w:rPr>
          <w:i/>
          <w:sz w:val="20"/>
          <w:szCs w:val="20"/>
        </w:rPr>
        <w:t>(barrare la voce che non interessa)</w:t>
      </w:r>
      <w:r>
        <w:rPr>
          <w:sz w:val="20"/>
          <w:szCs w:val="20"/>
        </w:rPr>
        <w:t xml:space="preserve"> del Tribunale d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in data ___________ è stata dichiarata la separazione consensuale/giudiziale </w:t>
      </w:r>
      <w:r>
        <w:rPr>
          <w:i/>
          <w:sz w:val="20"/>
          <w:szCs w:val="20"/>
        </w:rPr>
        <w:t>(barrare la voce che non interess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ppure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e in data _______________ ha presentato ricorso al Tribunale di _________________________per ottenere l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cioglimento / la cessazione degli effetti civili del matrimoni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Di avere i seguenti figl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o 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5"/>
        <w:numPr>
          <w:ilvl w:val="0"/>
          <w:numId w:val="3"/>
        </w:numPr>
        <w:tabs>
          <w:tab w:val="clear" w:pos="708"/>
          <w:tab w:val="left" w:pos="1140" w:leader="none"/>
        </w:tabs>
        <w:spacing w:lineRule="atLeast" w:line="27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he il valore ISEE calcolato ai sensi del D. Lgs. 109/98 e successive modifiche ed integrazioni è pari o inferiore a € 20.000,00 </w:t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 IMPEGNA 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ribuire parzialmente alle spese di alloggio per un importo di € 200,00 mensili anticipati al Collegio dei Padri Oblati Missionari di Rh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ccettare le norme regolamentari vigenti presso la struttura del Collegio dei Padri Oblati Missionari di R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 accettare di collaborare alla realizzazione di un eventuale progetto personalizzato di intesa con il  gruppo di lavoro composto dai partner del progetto (Provincia di Milano – Direzione Centrale Cultura e Affari Sociali, Collegio dei Padri Oblati Missionari di Rho e Associazione Famiglie Separate Cristiane Onlus di Milano con l’eventuale collaborazione dei servizi sociali comunali e/o di Ambi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 utilizzare i servizi della struttura del Collegio dei Padri Oblati Missionari di Rho per un max di 8 mesi, salvo quanto previsto dal progetto personalizza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DICHIARA INOLTR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che la Provincia di Milano in sede di istruttoria, potrà esperire accertamenti tecnici ed ispezioni e richiedere esibizioni documentali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 produrre la documentazione integrativa che la Provincia di Milano riterrà necessario acquisire, nonché a fornire ogni notizia utile, nei termini e modalità richiesti ai fini dell’istruttoria della domanda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che saranno considerati prioritarie quelle richieste provenienti da padri separati residenti all’interno dei Comuni appartenenti all’Ambito territoriale Rhodense ed eventualmente zone limitrof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presente dichiarazione si allega la seguente documentazione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M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lio riassuntivo della Dichiarazione Sostitutiva Unica ISEE riferita all’ultima dichiarazione dei redditi (anno 2009)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tocopia della carta d’identità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Rientrocorpodeltesto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DATA______________</w:t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_________________________________________</w:t>
            </w:r>
          </w:p>
          <w:p>
            <w:pPr>
              <w:pStyle w:val="Rientrocorpodeltesto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AUTORIZZAZIONE AL TRATTAMENTO DEI DA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</w:tabs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INFORMATIVA PER IL TRATTAMENTO DEI DATI PERSONALI IDENTIFICATIVI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</w:tabs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ART. 13 DEL DECRETO LEGISLATIVO N. 196 DEL 30 GIUGNO 2003 -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</w:tabs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</w:rPr>
        <w:t>CODICE IN MATERIA DI PROTEZIONE DEI DATI PERSONALI”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Corpodeltesto3"/>
        <w:spacing w:lineRule="atLeas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i sensi del DLgs n. 196 del 30 giugno 2003 "Codice in materia di protezione dei dati personali", i dati richiesti dal presente bando e dal modulo di domanda saranno utilizzati, comunicati e diffusi esclusivamente per gli scopi previsti dal bando stesso e saranno oggetto di trattamento svolto con o senza l’ausilio di sistemi informatici nel pieno rispetto della normativa sopra richiamata e degli obblighi di riservatezza ai quali è ispirata l’attività dell’Ente.</w:t>
      </w:r>
    </w:p>
    <w:p>
      <w:pPr>
        <w:pStyle w:val="Corpodeltesto3"/>
        <w:spacing w:lineRule="atLeas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Titolare del trattamento dei dati forniti è la PROVINCIA DI MILAN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Rientrocorpodeltesto2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ACCUSO RICEVUTA DELL’INFORMATIVA EX ART. 13 DEL D.LGS. 196/2003 E AUTORIZZO IL TRATTAMENTO DEI DATI RILASCIATI</w:t>
      </w:r>
    </w:p>
    <w:p>
      <w:pPr>
        <w:pStyle w:val="Rientrocorpodeltesto2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______________</w:t>
            </w:r>
          </w:p>
          <w:p>
            <w:pPr>
              <w:pStyle w:val="Rientrocorpodeltesto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_______________________________________</w:t>
            </w:r>
          </w:p>
          <w:p>
            <w:pPr>
              <w:pStyle w:val="Rientrocorpodeltesto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50390" cy="586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" w:hAnsi="Times" w:eastAsia="Times New Roman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283"/>
    </w:pPr>
    <w:rPr>
      <w:rFonts w:ascii="Times" w:hAnsi="Times" w:cs="Tim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426" w:hanging="0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37:00Z</dcterms:created>
  <dc:creator>mbaratto</dc:creator>
  <dc:description/>
  <cp:keywords/>
  <dc:language>en-US</dc:language>
  <cp:lastModifiedBy>Marco Palloni</cp:lastModifiedBy>
  <cp:lastPrinted>2010-05-04T11:51:00Z</cp:lastPrinted>
  <dcterms:modified xsi:type="dcterms:W3CDTF">2010-05-05T09:52:00Z</dcterms:modified>
  <cp:revision>3</cp:revision>
  <dc:subject/>
  <dc:title>DOMANDA DI CONTRIBUTO PER NUCLEI MONOGENITORIALI</dc:title>
</cp:coreProperties>
</file>